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旺</w:t>
      </w:r>
      <w:r>
        <w:rPr>
          <w:rFonts w:eastAsia="標楷體" w:cs="標楷體" w:ascii="標楷體" w:hAnsi="標楷體"/>
          <w:sz w:val="40"/>
          <w:szCs w:val="40"/>
        </w:rPr>
        <w:t>TV</w:t>
      </w:r>
      <w:r>
        <w:rPr>
          <w:rFonts w:ascii="標楷體" w:hAnsi="標楷體" w:cs="標楷體" w:eastAsia="標楷體"/>
          <w:sz w:val="40"/>
          <w:szCs w:val="40"/>
        </w:rPr>
        <w:t>數位有線電視</w:t>
      </w:r>
      <w:r>
        <w:rPr/>
        <w:t>優秀學生獎學金申請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980"/>
        <w:gridCol w:w="360"/>
        <w:gridCol w:w="1440"/>
        <w:gridCol w:w="360"/>
        <w:gridCol w:w="900"/>
        <w:gridCol w:w="252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全名）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學校                  年級（依成績單所屬年級）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視戶住址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       市區        村              街     段      弄       樓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市       鄉鎮        里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鄰              路     巷      號       室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戶籍地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□同上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□不同      縣       市區      村           街     段     弄      樓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市       鄉鎮      里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鄰           路     巷     號      室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終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視戶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編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收件人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旺</w:t>
      </w:r>
      <w:r>
        <w:rPr>
          <w:rFonts w:eastAsia="標楷體" w:cs="標楷體" w:ascii="標楷體" w:hAnsi="標楷體"/>
          <w:sz w:val="40"/>
          <w:szCs w:val="40"/>
        </w:rPr>
        <w:t>TV</w:t>
      </w:r>
      <w:r>
        <w:rPr>
          <w:rFonts w:ascii="標楷體" w:hAnsi="標楷體" w:cs="標楷體" w:eastAsia="標楷體"/>
          <w:sz w:val="40"/>
          <w:szCs w:val="40"/>
        </w:rPr>
        <w:t>數位有線電視</w:t>
      </w:r>
      <w:r>
        <w:rPr/>
        <w:t>優秀學生獎學金申請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980"/>
        <w:gridCol w:w="360"/>
        <w:gridCol w:w="1440"/>
        <w:gridCol w:w="360"/>
        <w:gridCol w:w="900"/>
        <w:gridCol w:w="252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全名）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學校                  年級（依成績單所屬年級）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視戶住址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       市區        村              街     段      弄       樓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市       鄉鎮        里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鄰              路     巷      號       室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戶籍地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□同上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□不同      縣       市區      村           街     段     弄      樓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市       鄉鎮      里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鄰           路     巷     號      室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終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視戶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編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收件人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49:00Z</dcterms:created>
  <dc:creator>204</dc:creator>
  <dc:description/>
  <cp:keywords/>
  <dc:language>en-US</dc:language>
  <cp:lastModifiedBy>TIGER-XP</cp:lastModifiedBy>
  <cp:lastPrinted>2010-06-07T15:49:00Z</cp:lastPrinted>
  <dcterms:modified xsi:type="dcterms:W3CDTF">2013-07-08T07:49:00Z</dcterms:modified>
  <cp:revision>2</cp:revision>
  <dc:subject/>
  <dc:title>         年國聲有線電視公司優秀學生獎學金申請表</dc:title>
</cp:coreProperties>
</file>